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VOLONTÀ DEL PADRE VOSTRO CHE È NEI CIEL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40,1-11; Sal 95,1-3.10-13; Mt 18,12-14</w:t>
      </w:r>
    </w:p>
    <w:p>
      <w:pPr>
        <w:pStyle w:val="Heading3"/>
        <w:spacing w:before="0" w:after="120"/>
        <w:jc w:val="center"/>
        <w:rPr>
          <w:sz w:val="32"/>
        </w:rPr>
      </w:pPr>
      <w:r>
        <w:rPr>
          <w:sz w:val="32"/>
        </w:rPr>
        <w:t xml:space="preserve">12 DICEMBRE </w:t>
      </w:r>
    </w:p>
    <w:p>
      <w:pPr>
        <w:pStyle w:val="Normal"/>
        <w:tabs>
          <w:tab w:val="clear" w:pos="708"/>
          <w:tab w:val="left" w:pos="851" w:leader="none"/>
          <w:tab w:val="left" w:pos="1418" w:leader="none"/>
        </w:tabs>
        <w:spacing w:before="0" w:after="120"/>
        <w:jc w:val="both"/>
        <w:rPr/>
      </w:pPr>
      <w:r>
        <w:rPr>
          <w:rFonts w:cs="Arial" w:ascii="Arial" w:hAnsi="Arial"/>
        </w:rPr>
        <w:t xml:space="preserve">Ogni ministro della Parola, ma anche ogni cristiano, prima di presentarsi al Padre al momento della morte, deve poter dire ciò che dice Cristo Gesù nella sua preghiera di conclusione al suo lungo discorso nel Cenacolo. Ma anche deve parlare all’intera Chiesa o Comunità come ha parlato Paolo ai Vescovi dell’Asia. Ogni Parroco, ogni Vescovo, ogni Papa, come Gesù Signore, come Paolo, alla sera della vita deve dire al Dio e alla Chiesa: </w:t>
      </w:r>
      <w:r>
        <w:rPr>
          <w:rFonts w:cs="Arial" w:ascii="Arial" w:hAnsi="Arial"/>
          <w:i/>
        </w:rPr>
        <w:t>“Nessuno si è perso per causa mia. Io non sono responsabile se qualche anima si è persa. Ho fatto tutto quanto mi è stato chiesto. In nulla mi sono risparmiato. Ho consumato me stesso per la salvezza delle anime a me affidate”.</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i/>
          <w:i/>
          <w:iCs/>
          <w:sz w:val="20"/>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i/>
          <w:i/>
          <w:iCs/>
          <w:sz w:val="20"/>
        </w:rPr>
      </w:pPr>
      <w:r>
        <w:rPr>
          <w:rFonts w:cs="Arial" w:ascii="Arial" w:hAnsi="Arial"/>
          <w:i/>
          <w:iCs/>
          <w:sz w:val="20"/>
        </w:rPr>
        <w:t xml:space="preserve">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2Cor 15,14-1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risto Gesù per le nostre anime si è consumato spiritualmente e fisicamente. Tutto ha dato di è. Si è spogliato di tutto per farne dono a noi. Anche Paolo si spoglia di tutto, si consuma per la salvezza delle nostre anime. Questo significa cercare la pecora che si è smarrita: consumare la propria vita per la sua redenzione etern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risto Gesù, parlando ai discepoli, ma anche a tutto il popolo dei Giudei sulla verità della sua missione, non fa riferimento ad una sua volontà. Richiama esplicitamente la volontà del Padre che è nei cieli. Non è per un desiderio del suo cuore che la pecora smarrita vada cercata e riportata all’ovile, ma purissima volontà di Dio. Tutta la storia della salvezza fino a Cristo Gesù è stata una ininterrotta ricerca da parte di Dio verso il suo popolo che sempre si stancava di Lui e abbandonava il recinto sicuro della sua alleanza. Ora la storia della salvezza cambia sostanzialmente. È l’uomo, il salvato, il redento, il figlio di Dio, che deve perpetuare nei secoli l’opera di Dio, l’opera di Cristo. </w:t>
      </w:r>
    </w:p>
    <w:p>
      <w:pPr>
        <w:pStyle w:val="Normal"/>
        <w:spacing w:before="0" w:after="120"/>
        <w:jc w:val="both"/>
        <w:rPr>
          <w:rFonts w:ascii="Arial" w:hAnsi="Arial" w:cs="Arial"/>
          <w:i/>
          <w:i/>
          <w:iCs/>
          <w:sz w:val="20"/>
        </w:rPr>
      </w:pPr>
      <w:r>
        <w:rPr>
          <w:rFonts w:cs="Arial" w:ascii="Arial" w:hAnsi="Arial"/>
          <w:i/>
          <w:iCs/>
          <w:sz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rPr>
      </w:pPr>
      <w:r>
        <w:rPr>
          <w:rFonts w:cs="Arial" w:ascii="Arial" w:hAnsi="Arial"/>
          <w:iCs/>
        </w:rPr>
        <w:t>Se il discepolo di Gesù non cerca le pecore smarrite o lascia che esse si smarriscano, esse si perdono per il loro peccato, ma della loro morte il Signore chiede conto a chi è stato omissivo in questa ricerca. O noi entriamo nelle profondità della Nuova Alleanza, o saremo sempre dei battezzati con il cuore e la mente fuori del Vangelo.</w:t>
      </w:r>
    </w:p>
    <w:p>
      <w:pPr>
        <w:pStyle w:val="Normal"/>
        <w:spacing w:before="0" w:after="120"/>
        <w:jc w:val="both"/>
        <w:rPr>
          <w:rFonts w:ascii="Arial" w:hAnsi="Arial" w:cs="Arial"/>
          <w:iCs/>
        </w:rPr>
      </w:pPr>
      <w:r>
        <w:rPr>
          <w:rFonts w:cs="Arial" w:ascii="Arial" w:hAnsi="Arial"/>
          <w:iCs/>
        </w:rPr>
        <w:t>Vergine Maria, Madre della Redenzione, Angeli, Santi, fateci veri cercatori di anime.</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Gianc</dc:creator>
  <dc:description/>
  <dc:language>en-US</dc:language>
  <cp:lastModifiedBy>Gianc</cp:lastModifiedBy>
  <dcterms:modified xsi:type="dcterms:W3CDTF">2017-10-25T08:29:00Z</dcterms:modified>
  <cp:revision>2</cp:revision>
  <dc:subject/>
  <dc:title/>
</cp:coreProperties>
</file>